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709"/>
        <w:gridCol w:w="1134"/>
        <w:gridCol w:w="1843"/>
        <w:gridCol w:w="709"/>
        <w:gridCol w:w="2268"/>
        <w:gridCol w:w="283"/>
        <w:gridCol w:w="1985"/>
        <w:gridCol w:w="2976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AINE D’ACTIVITES : AGIR et S’EXPRIMER AVEC SON CORP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re de la séquence : JEUX COLLECTIFS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ANCE  N° : 1 – LA CHAINE DES POMPIER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AU : G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LIER DU SOCLE : 6 et 7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VOIR(S) VISE(S) POUR LES ELEV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er le but à atteindre, les positions des autres, des objets, les trajets possib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’orienter dans l’espace, agir en fonction de rôles et de statuts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PETENCE(S) VISEE(S)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prendre, accepter et s’impliquer dans des jeux collecti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 Utiliser un répertoire d’actions élémentaires pour coopérer avec des partenaires et    affronter des adversaires dans un jeu collectif</w:t>
            </w:r>
          </w:p>
        </w:tc>
      </w:tr>
      <w:tr>
        <w:trPr>
          <w:trHeight w:val="219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NAISSANCES UTILES POUR LE MAITRE : Programmes 2008 – Agir et s’exprimer avec son corps</w:t>
            </w:r>
          </w:p>
        </w:tc>
      </w:tr>
      <w:tr>
        <w:trPr>
          <w:trHeight w:val="24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OULEM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IVITES PREVUES AUX DIFFERENTES PHAS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E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N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EL ET SUPPORT UTILI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ION PEDAGOGIQU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E DE REUSSITE</w:t>
            </w:r>
          </w:p>
        </w:tc>
      </w:tr>
      <w:tr>
        <w:trPr>
          <w:trHeight w:val="6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se en tra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er la ron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re repérer l’espace de j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vance d’un pas et dis ton préno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u signal cours te placer dans la salle à un endroit où il n’y a personn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n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nd grou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 enfants se répartissent  sur le terrain en occupant les espaces libres </w:t>
            </w:r>
          </w:p>
        </w:tc>
      </w:tr>
      <w:tr>
        <w:trPr>
          <w:trHeight w:val="164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u collec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tio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« La chaîne des pompiers 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 élèves se passent les objets  de main en main pour vider le plus vite possible le panier situé en bout de chaîne et remplir celui situé à l’autre extrémité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Passez-vous les ballons pour vider  la caiss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emarque : c</w:t>
            </w:r>
            <w:r>
              <w:rPr>
                <w:rFonts w:cs="Arial" w:ascii="Arial" w:hAnsi="Arial"/>
                <w:sz w:val="18"/>
              </w:rPr>
              <w:t>ommencer par un essai, puis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éciser que le ballon doit passer entre les mains de chaque élève de la chaîne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réserves  (paniers) 2 cartons  (maisons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jets à manipuler (ballons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équipes placées en lign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réserves sont  vidées dans le respect des règles donné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tion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« La chaîne des pompiers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dem avec une contrainte de couleu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 Passez-vous  tous les ballons vert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réserves  (paniers) 2 cartons  (maison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bjets à manipuler (ballons de différentes couleur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équipes placées en lig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tuation 3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ême jeu mais les élèves ne constituent plus une chaîne. Ils se déplacent librement dans l’espace de jeu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m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r la caisse le plus rapidement possibl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réserves  (paniers) 2 cartons  (maison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bjets à manipuler (ballon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our au calme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ire exprimer ce qui a posé problèm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appeler la règl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ire émerger des solu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m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ssaye de dire ce que tu as réuss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ssaye de dire ce que tu as trouvé diffici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 Dans une prochaine séance, à quoi feriez-vous attention ? ou qu’est-ce que vous changeriez 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e classe réuni autour de l’enseigna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ODALITES D’EVALUATION : </w:t>
            </w:r>
            <w:r>
              <w:rPr>
                <w:rFonts w:cs="Arial" w:ascii="Arial" w:hAnsi="Arial"/>
                <w:sz w:val="18"/>
              </w:rPr>
              <w:t>observation de l’enseignant  qui apprécie les réussites et les difficultés des élèves pour élaborer la séance suivant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acqueline Chiari CPC -  Hervé Grandperrin CPC - Pascale PALY IEN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993"/>
        <w:gridCol w:w="1417"/>
        <w:gridCol w:w="1843"/>
        <w:gridCol w:w="283"/>
        <w:gridCol w:w="2694"/>
        <w:gridCol w:w="992"/>
        <w:gridCol w:w="1559"/>
        <w:gridCol w:w="2693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AINE D’ACTIVITES : AGIR et S’EXPRIMER AVEC SON CORPS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re de la séquence : JEUX COLLECTIFS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ANCE  N° : 2 – LES TROIS REFU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VEAU : G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LIER DU SOCLE : 6 et 7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VOIRS VISE(S) POUR LES ELEV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juster ses déplacements et ses actions en fonction de la cible et de l’adversai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aîtriser des changements de rythmes et d’appuis pour varier des trajectoires de cour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’informer des espaces libres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PETENCE(S) VISEE(S)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prendre, accepter et s’impliquer dans des jeux collecti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 Utiliser un répertoire d’actions élémentaires pour coopérer avec des partenaires et  affronter des adversaires dans un jeu collectif</w:t>
            </w:r>
          </w:p>
        </w:tc>
      </w:tr>
      <w:tr>
        <w:trPr>
          <w:trHeight w:val="33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NAISSANCES UTILES POUR LE MAITRE : Programmes 2008 – Agir et s’exprimer avec son corps</w:t>
            </w:r>
          </w:p>
        </w:tc>
      </w:tr>
      <w:tr>
        <w:trPr>
          <w:trHeight w:val="104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OULE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IVITES PREVUES AUX DIFFERENTES PHAS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E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EL ET SUPPORT UTILIS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ION PEDAGOG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E DE REUSSITE</w:t>
            </w:r>
          </w:p>
        </w:tc>
      </w:tr>
      <w:tr>
        <w:trPr>
          <w:trHeight w:val="7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e en tra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 sole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 meneur tourne le dos aux joueurs. A Soleil les joueurs s’immobilisen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n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 là où il n’y a personn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e cla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joueurs sont également répartis sur le terra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u   collectif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 les trois refuges 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tion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élèves se déplacent libr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n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les attaquants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 après les copains et essaie de leur prendre leur foular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les aut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 signal, change de refuge sans te faire prendre ton foulard par un attaquan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lards à la ceinture ou placé à l’arrière du col (plus facile à saisi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es pour matérialiser les refug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hésifs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équipes de couleurs différent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équipes réparties dans les refug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équipe d’attaquants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lacer dans un refu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re des foular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ecter la règle du mode de déplacement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tion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m ave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inte de déplacemen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cloche-pied,  saut pieds joints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n</w:t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uation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 commun à tous les joueurs : passer par le plus grand nombre de refuges (à chaque entrée dans un nouveau refuge, le joueur prend un élastique par ex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uls les joueurs qui ont un foulard peuvent entrer dans un refu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0 m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à jouer à plusieurs reprises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les attaquants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rs après les copains et essaie de leur prendre leur foulard. (Ensuite tu pourras aussi entrer dans les refug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les aut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 signal, change de refuge sans te faire prendre ton foulard par un attaquant et prends un bracelet chaque fois que tu changes de refug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lards à la ceinture ou placé à l’arrière du col (plus facile à saisi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des pour matérialiser les refug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hésif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celets pour matérialiser les changements de refug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équipes de couleurs différent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équipes réparties dans les refug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équipe d’attaquant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tenir le plus grand nombre possible de bracelet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our au calme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aire exprimer ce qui a posé Rappeler la règ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e émerger des solutio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mn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Essaye de dire ce que tu as réuss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Essaye de dire ce que tu as trouvé diffici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ssaye de trouver une solution pour que ce soit plus faci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e classe réuni autour de l’enseign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DALITES D’EVALUATION : </w:t>
            </w:r>
            <w:r>
              <w:rPr>
                <w:rFonts w:cs="Arial" w:ascii="Arial" w:hAnsi="Arial"/>
                <w:sz w:val="16"/>
                <w:szCs w:val="16"/>
              </w:rPr>
              <w:t>observation de l’enseignant  qui apprécie les réussites et les difficultés des élèves pour élaborer la séance suivante.</w:t>
            </w:r>
          </w:p>
        </w:tc>
      </w:tr>
    </w:tbl>
    <w:p>
      <w:pPr>
        <w:pStyle w:val="Normal"/>
        <w:rPr/>
      </w:pPr>
      <w:r>
        <w:rPr/>
        <w:t>Jacqueline Chiari CPC  - Hervé Grandperrin CPC - Pascale PALY IEN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4"/>
        <w:gridCol w:w="850"/>
        <w:gridCol w:w="709"/>
        <w:gridCol w:w="1843"/>
        <w:gridCol w:w="1134"/>
        <w:gridCol w:w="2410"/>
        <w:gridCol w:w="850"/>
        <w:gridCol w:w="1418"/>
        <w:gridCol w:w="2409"/>
      </w:tblGrid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MAINE D’ACTIVITES : AGIR et S’EXPRIMER AVEC SON CORPS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re de la séquence : JEUX COLLECTIF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ANCE  N° : 3 – LA RIVIERE AUX CROCODI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AU : G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LIER DU SOCLE : 6 et 7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VOIRS VISE(S) POUR LES ELEV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dentifier, appréci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endre des informations sur les trajets, les trajectoi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réer, mémoriser, connaître des règles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PETENCE(S) VISEE(S)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prendre, accepter et s’impliquer dans des jeux collecti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 Utiliser un répertoire d’actions élémentaires pour coopérer avec des partenaires et  affronter des adversaires dans un jeu collectif</w:t>
            </w:r>
          </w:p>
        </w:tc>
      </w:tr>
      <w:tr>
        <w:trPr>
          <w:trHeight w:val="219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NAISSANCES UTILES POUR LE MAITRE : Programmes 2008 – Agir et s’exprimer avec son corps</w:t>
            </w:r>
          </w:p>
        </w:tc>
      </w:tr>
      <w:tr>
        <w:trPr>
          <w:trHeight w:val="280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OULEMENT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IVITES PREVUES AUX DIFFERENTES PHAS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E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EL ET SUPPORT UTILIS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ION PEDAGOGIQ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E DE REUSSITE</w:t>
            </w:r>
          </w:p>
        </w:tc>
      </w:tr>
      <w:tr>
        <w:trPr>
          <w:trHeight w:val="10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se en tra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lèves se déplacent dans toute la salle en se déplaçant sur le mode demandé par l’enseign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u sifflet, vous marche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Au sifflet, vous sautez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u sifflet, vous cour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ffle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e cla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lèves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 déplacent en occupant tout l’espace de la sall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éagissent au siffle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espectent le déplacement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Jeu   collectif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« La rivière aux crocodiles 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rocodiles essaient d’attraper les gazelles qui traversent la riviè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’enseignant régule l’activité en cours de jeu, donne des indications, conseille, encoura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ariantes à mettre en œuvre au cours de séances ultérieures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largir  la riviè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ugmenter ou réduire le nombre de crocodiles pour augmenter / diminuer la difficulté pour un des rô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m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les crocodi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ssaie d’attraper les foulards des gazelles qui traversent la riviè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les gazel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ssaie de traverser la rivière sans te faire prendre ton foulard par un crocodi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i un crocodile prend ton foulard, tu es éliminé et tu sors du terra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rdes pour matérialiser la rivière (2à 3 m de larg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epères pour délimiter le terra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ossards pour les équipes, sifflet, foulards à la ceinture des gazelle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équipes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2 équipes de gazelle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 équipes de crocodi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espaces de jeux  fonctionnant en parallè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règles sont énoncé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règles sont respecté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our au calme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Compter les foulards perdus par chaque équipe </w:t>
            </w:r>
            <w:r>
              <w:rPr>
                <w:rFonts w:eastAsia="Wingdings" w:cs="Wingdings" w:ascii="Wingdings" w:hAnsi="Wingdings"/>
                <w:sz w:val="18"/>
              </w:rPr>
              <w:t></w:t>
            </w:r>
            <w:r>
              <w:rPr>
                <w:rFonts w:cs="Arial" w:ascii="Arial" w:hAnsi="Arial"/>
                <w:sz w:val="18"/>
              </w:rPr>
              <w:t xml:space="preserve"> l’équipe qui a perdu le moins de foulards a gagné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aire rappeler les règles, les écrire en dictée à l’adult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m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Qui a gagné ? Combien de foulards a perdu chaque équipe ? Qui en a perdu le moins 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Aidez la maîtresse à écrire les 3 règles les plus importantes du je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uille A3/ feut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e classe réuni autour de l’enseigna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 règles sont énoncé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emarque :</w:t>
            </w:r>
            <w:r>
              <w:rPr>
                <w:rFonts w:cs="Arial" w:ascii="Arial" w:hAnsi="Arial"/>
                <w:sz w:val="18"/>
              </w:rPr>
              <w:t xml:space="preserve"> une nouvelle séance permettra de poursuivre et compléter la règle.</w:t>
            </w:r>
          </w:p>
        </w:tc>
      </w:tr>
      <w:tr>
        <w:trPr>
          <w:trHeight w:val="407" w:hRule="atLeast"/>
        </w:trPr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ODALITES D’EVALUATION : </w:t>
            </w:r>
            <w:r>
              <w:rPr>
                <w:rFonts w:cs="Arial" w:ascii="Arial" w:hAnsi="Arial"/>
                <w:sz w:val="18"/>
              </w:rPr>
              <w:t>construire une</w:t>
            </w:r>
            <w:r>
              <w:rPr>
                <w:rFonts w:cs="Arial" w:ascii="Arial" w:hAnsi="Arial"/>
                <w:b/>
                <w:sz w:val="18"/>
              </w:rPr>
              <w:t xml:space="preserve"> grille d’observation pour la compétence « </w:t>
            </w:r>
            <w:r>
              <w:rPr>
                <w:rFonts w:cs="Arial" w:ascii="Arial" w:hAnsi="Arial"/>
                <w:sz w:val="18"/>
              </w:rPr>
              <w:t>comprendre  la règle »  avec un maximum de cinq indicateurs.  L’observation s’effectuera sur plusieurs jeux et sur plusieurs séances. L’évaluation concernera à chaque fois quatre à cinq élèves, pas plus.</w:t>
            </w:r>
          </w:p>
        </w:tc>
      </w:tr>
    </w:tbl>
    <w:p>
      <w:pPr>
        <w:pStyle w:val="Normal"/>
        <w:rPr/>
      </w:pPr>
      <w:r>
        <w:rPr/>
        <w:t>Jacqueline Chiari CPC – Hervé Grandperrin CPC – Pascale PALY IEN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708"/>
        <w:gridCol w:w="142"/>
        <w:gridCol w:w="1843"/>
        <w:gridCol w:w="1701"/>
        <w:gridCol w:w="2410"/>
        <w:gridCol w:w="283"/>
        <w:gridCol w:w="1418"/>
        <w:gridCol w:w="141"/>
        <w:gridCol w:w="2268"/>
      </w:tblGrid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MAINE D’ACTIVITES : AGIR et S’EXPRIMER AVEC SON CORPS 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re de la séquence : JEUX COLLECTIF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ANCE  N° : 4 – A chacun sa mai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AU : G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LIER DU SOCLE : 6 et 7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VOIRS VISE(S) POUR LES ELEVES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mi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épondre à un sign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émoriser, connaître et comprendre les règles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PETENCE(S) VISEE(S)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prendre, accepter et s’impliquer dans des jeux collecti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 Utiliser un répertoire d’actions élémentaires pour coopérer avec des partenaires et  affronter des adversaires dans un jeu collectif</w:t>
            </w:r>
          </w:p>
        </w:tc>
      </w:tr>
      <w:tr>
        <w:trPr>
          <w:trHeight w:val="50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NAISSANCES UTILES POUR LE MAITRE : Programmes 2008 – Agir et s’exprimer avec son corps</w:t>
            </w:r>
          </w:p>
        </w:tc>
      </w:tr>
      <w:tr>
        <w:trPr>
          <w:trHeight w:val="238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OULEMENT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IVITES PREVUES AUX DIFFERENTES PHAS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E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EL ET SUPPORT UTILISES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ION PEDAGOG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E DE REUSSITE</w:t>
            </w:r>
          </w:p>
        </w:tc>
      </w:tr>
      <w:tr>
        <w:trPr>
          <w:trHeight w:val="9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se en tra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lèves en file derrière la maîtresse imitent ses gestes et ses déplacements. La maîtresse siffle puis se retourne : les élèves doivent être accroupis et silencieux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Vous me suivez en imitant mes gestes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Quand je siffle, je me retourne, vous devez être accroupis et silencieux. </w:t>
              <w:br/>
              <w:t xml:space="preserve"> - Je me retourne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emarques :</w:t>
            </w:r>
            <w:r>
              <w:rPr>
                <w:rFonts w:cs="Arial" w:ascii="Arial" w:hAnsi="Arial"/>
                <w:sz w:val="18"/>
              </w:rPr>
              <w:t xml:space="preserve"> montrer ce que signifient les termes imiter, s’accroup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fflet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e classe autour de l’enseign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 élèves sont silencieux, accroupis 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Jeu   collectif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« A chacun sa maison 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ituation 1 : </w:t>
            </w:r>
            <w:r>
              <w:rPr>
                <w:rFonts w:cs="Arial" w:ascii="Arial" w:hAnsi="Arial"/>
                <w:sz w:val="18"/>
              </w:rPr>
              <w:t>les élèves se déplacent  dans la salle. Au coup de sifflet, chaque élève se place dans un cerce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 m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cerceaux sont des maison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menez-vous dans le bois. Au coup de sifflet, vous vous cachez dans une mai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ention : il faut un seul enfant par mais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ant de cerceaux que d’élèves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e cla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ouver une maison dans laquelle se plac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tuation 2 : </w:t>
            </w:r>
            <w:r>
              <w:rPr>
                <w:rFonts w:cs="Arial" w:ascii="Arial" w:hAnsi="Arial"/>
                <w:sz w:val="18"/>
              </w:rPr>
              <w:t>Idem, mais retirer 5 cerceau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lèves éliminés tracent une croix près de leurs prénoms puis rejouent au tour suivan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i cela prend trop de temps, donner un bracelet aux élèves qui n’ont pas trouvé de cerceau : le gagnant sera celui ou ceux qui n’auront pas de bracelet ou en auront le moins à la fin du je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ttention, je retire 5 cerceaux. Ceux qui ne réussissent pas à se cacher dans la maison vont tracer une croix à côté de leur prén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Cerceaux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Liste bien lisible des prénoms des élèv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tylos feutres (une dizain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e class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our au calme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 élèves suivent et imitent la maîtresse qui se déplace silencieusement et à pas de loup dans la salle, puis demande aux élèves de se ranger silencieusement pour retourner en class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 Vous me suivez en imitant mes gestes, et sans faire de bru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e classe autour de l’enseign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ct de la consig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ODALITES D’EVALUATION : </w:t>
            </w:r>
            <w:r>
              <w:rPr>
                <w:rFonts w:cs="Arial" w:ascii="Arial" w:hAnsi="Arial"/>
                <w:sz w:val="18"/>
              </w:rPr>
              <w:t>observation de l’enseignant  qui apprécie les réussites et les difficultés des élèves pour élaborer la séance suivante</w:t>
            </w:r>
          </w:p>
        </w:tc>
      </w:tr>
    </w:tbl>
    <w:p>
      <w:pPr>
        <w:pStyle w:val="Normal"/>
        <w:rPr/>
      </w:pPr>
      <w:r>
        <w:rPr/>
        <w:t>Jacqueline Chiari  CPC - Hervé GrandPerrin  CPC - Pascale PALY IEN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142"/>
        <w:gridCol w:w="1843"/>
        <w:gridCol w:w="1701"/>
        <w:gridCol w:w="2268"/>
        <w:gridCol w:w="425"/>
        <w:gridCol w:w="1418"/>
        <w:gridCol w:w="141"/>
        <w:gridCol w:w="2268"/>
      </w:tblGrid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MAINE D’ACTIVITES : AGIR et S’EXPRIMER AVEC SON CORPS 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re de la séquence : JEUX COLLECTIF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ANCE  N° : 5 – Les sorci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AU : G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LIER DU SOCLE : 6 et 7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VOIRS VISE(S) POUR LES ELEVES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épondre à un sign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juster ses actions en fonction de l’autre, des autr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émoriser, connaître et comprendre les règles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PETENCE(S) VISEE(S) 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prendre, accepter et s’impliquer dans des jeux collecti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 Utiliser un répertoire d’actions élémentaires pour coopérer avec des partenaires et  affronter des adversaires dans un jeu collectif</w:t>
            </w:r>
          </w:p>
        </w:tc>
      </w:tr>
      <w:tr>
        <w:trPr>
          <w:trHeight w:val="50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NAISSANCES UTILES POUR LE MAITRE : Programmes 2008 – Agir et s’exprimer avec son corps</w:t>
            </w:r>
          </w:p>
        </w:tc>
      </w:tr>
      <w:tr>
        <w:trPr>
          <w:trHeight w:val="141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OULEMENT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IVITES PREVUES AUX DIFFERENTES PHAS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E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EL ET SUPPORT UTILIS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ION PEDAGOG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E DE REUSSITE</w:t>
            </w:r>
          </w:p>
        </w:tc>
      </w:tr>
      <w:tr>
        <w:trPr>
          <w:trHeight w:val="9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se en tra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lapins sont dans un  terrier (deux lapins par terrier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 son de la maraca les lapins sortent du terrier et se promènent dans la forê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 son prolongé du tambourin, ils rejoignent un ter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lacez-vous par deux dans un terri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Quand vous entendez la maraca, vous sortez du terrier et vous vous promenez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Quand vous entendez le tambourin, vous rentrez dans un terri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réciser</w:t>
            </w:r>
            <w:r>
              <w:rPr>
                <w:rFonts w:cs="Arial" w:ascii="Arial" w:hAnsi="Arial"/>
                <w:sz w:val="18"/>
              </w:rPr>
              <w:t> : Vous devez toujours être 2 dans un terrier, pas plu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Maraca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ambour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 cerceau (terrier) pour 2 élèv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oupe class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re dans un terrier après le coup de tonnerr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Jeu   collectif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« A chacun sa maison 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sorciers poursuivent les souris qu’ils pétrifient en les touchant avec le ball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souris touchées restent immobil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les sont libérées si elles parviennent à toucher un ballon qui passe à leur porté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riab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oser à des souris de pouvoir délivrer les souris pétrifiées (Cela introduit un nouveau rôle possible, donc une nouvelle alternative pour les joueu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2 x 10 m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les sorciers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urez après les souris. Essayer de les toucher avec le ballon pour les pétrifi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les souris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urez pour  échapper au sorcie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i vous êtes touchées, ne bougez plu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ssayer de toucher le ballon quand il passe près de vous pour vous libére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ssa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dhésifs et corde (ou cerceaux) pour matérialiser les terrier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oupe class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t 5 sorci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les sorciers : toucher plusieurs sour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ur les souris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échapper au sorcie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oucher le ballon pour se libére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our au calme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 élèves suivent et imitent la maîtresse qui se déplace silencieusement et à pas de loup dans la salle, puis demande aux élèves de se ranger silencieusement pour retourner en clas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 Vous me suivez en imitant mes gestes, et sans faire de brui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e classe autour de l’enseign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ect de la consig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ODALITES D’EVALUATION :</w:t>
            </w:r>
            <w:r>
              <w:rPr>
                <w:rFonts w:cs="Arial" w:ascii="Arial" w:hAnsi="Arial"/>
                <w:sz w:val="18"/>
              </w:rPr>
              <w:t xml:space="preserve"> observation de l’enseignant  qui apprécie les réussites et les difficultés des élèves pour élaborer la séance suivante</w:t>
            </w:r>
          </w:p>
        </w:tc>
      </w:tr>
    </w:tbl>
    <w:p>
      <w:pPr>
        <w:pStyle w:val="Normal"/>
        <w:rPr/>
      </w:pPr>
      <w:r>
        <w:rPr/>
        <w:t>Jacqueline Chiari  CPC - Hervé GrandPerrin  CPC - Pascale PALY IEN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283"/>
        <w:gridCol w:w="1843"/>
        <w:gridCol w:w="1417"/>
        <w:gridCol w:w="2552"/>
        <w:gridCol w:w="425"/>
        <w:gridCol w:w="1418"/>
        <w:gridCol w:w="141"/>
        <w:gridCol w:w="2268"/>
      </w:tblGrid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MAINE D’ACTIVITES : AGIR et S’EXPRIMER AVEC SON CORPS 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re de la séquence : JEUX COLLECTIF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ANCE  N° : 3 – Eclate cerce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AU : G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LIER DU SOCLE : 6 et 7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AVOIRS VISE(S) POUR LES ELEVES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mi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Réagir à un sign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ordonner des actions complexes de déplacement et de maîtrise de l’obj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Faciliter les conditions de coopération par une organisation spatiale adapté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émoriser, connaître et comprendre les règles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PETENCE(S) VISEE(S)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mprendre, accepter et s’impliquer dans des jeux collectif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- Utiliser un répertoire d’actions élémentaires pour coopérer avec des partenaires et  affronter des adversaires dans un jeu collectif</w:t>
            </w:r>
          </w:p>
        </w:tc>
      </w:tr>
      <w:tr>
        <w:trPr>
          <w:trHeight w:val="502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NAISSANCES UTILES POUR LE MAITRE : Programmes 2008 – Agir et s’exprimer avec son corps</w:t>
            </w:r>
          </w:p>
        </w:tc>
      </w:tr>
      <w:tr>
        <w:trPr>
          <w:trHeight w:val="230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ROULEMEN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IVITES PREVUES AUX DIFFERENTES PHAS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E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IG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RIEL ET SUPPORT UTILISE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ION PEDAGOG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ITERE DE REUSSITE</w:t>
            </w:r>
          </w:p>
        </w:tc>
      </w:tr>
      <w:tr>
        <w:trPr>
          <w:trHeight w:val="148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se en tra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s élèves en file derrière la maîtresse imitent ses gestes et ses déplacements. La maîtresse siffle puis se retourne : les élèves doivent être accroupis et silencieux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mn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Vous me suivez en imitant mes gestes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Quand je siffle, je me retourne, vous devez être accroupis et silencieux. </w:t>
              <w:br/>
              <w:t xml:space="preserve"> - Je me retourne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emarques :</w:t>
            </w:r>
            <w:r>
              <w:rPr>
                <w:rFonts w:cs="Arial" w:ascii="Arial" w:hAnsi="Arial"/>
                <w:sz w:val="18"/>
              </w:rPr>
              <w:t xml:space="preserve"> Montrer ce que signifient les termes imiter, s’accroup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fflet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e classe autour de l’enseigna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 élèves sont silencieux, accroupis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Jeu   collectif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 Eclate cerceaux 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our chaque équip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 signal 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Se mettre en colonne derrière la ligne de dépa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Déposer son cerceau dans son couloir de je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u signal, les joueurs rejoignent leur cerceau et se passent le ball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Quand tous les enfants ont eu le ballon en main, ils reconstituent  la colonne derrière la ligne de dép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x10 mn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u sifflet, placez-vous en file indien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u sifflet, placez votre cerceau dans le couloir de jeu, puis passez-vous le ball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ister : tous les enfants doivent avoir le ballon une seule foi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and chaque enfant a eu le ballon, courez former la file indienne derrière la ligne de départ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ossar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orde et adhésif  (ou lattes) pour délimiter les couloirs de je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 cerceau par joueu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 ballon par équipe, au premier joueur de chaque colon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équipes en trois file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que file est devant un couloir de je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re les premiers à reconstituer la colon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our au calme 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ire exprimer ce qui a posé problèm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appeler la règl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mn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Dire ce qui a été difficil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ssayer de proposer des solution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e classe réuni autour de l’enseign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ODALITES D’EVALUATION :</w:t>
            </w:r>
            <w:r>
              <w:rPr>
                <w:rFonts w:cs="Arial" w:ascii="Arial" w:hAnsi="Arial"/>
                <w:sz w:val="18"/>
              </w:rPr>
              <w:t xml:space="preserve"> construire une</w:t>
            </w:r>
            <w:r>
              <w:rPr>
                <w:rFonts w:cs="Arial" w:ascii="Arial" w:hAnsi="Arial"/>
                <w:b/>
                <w:sz w:val="18"/>
              </w:rPr>
              <w:t xml:space="preserve"> grille d’observation</w:t>
            </w:r>
            <w:r>
              <w:rPr>
                <w:rFonts w:cs="Arial" w:ascii="Arial" w:hAnsi="Arial"/>
                <w:sz w:val="18"/>
              </w:rPr>
              <w:t xml:space="preserve">  en fonction des compétences visées : comprend la règle, accepte la contrainte, s’implique, coopère, affronte l’adversaire.</w:t>
            </w:r>
          </w:p>
        </w:tc>
      </w:tr>
    </w:tbl>
    <w:p>
      <w:pPr>
        <w:pStyle w:val="Normal"/>
        <w:rPr/>
      </w:pPr>
      <w:r>
        <w:rPr/>
        <w:t>Jacqueline Chiari CPC  - Hervé Grandperrin CPC -  Pascale PALY - IEN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chinecrireHTML">
    <w:name w:val="Machine à écrire HTML"/>
    <w:basedOn w:val="CodeHTML"/>
    <w:qFormat/>
    <w:rPr>
      <w:rFonts w:ascii="Times New Roman" w:hAnsi="Times New Roman" w:cs="Times New Roman"/>
      <w:color w:val="008080"/>
    </w:rPr>
  </w:style>
  <w:style w:type="character" w:styleId="CarCar">
    <w:name w:val=" Car Car"/>
    <w:basedOn w:val="Policepardfaut"/>
    <w:qFormat/>
    <w:rPr>
      <w:sz w:val="24"/>
      <w:szCs w:val="24"/>
      <w:lang w:val="fr-FR" w:bidi="ar-SA"/>
    </w:rPr>
  </w:style>
  <w:style w:type="character" w:styleId="CarCar1">
    <w:name w:val=" Car Car1"/>
    <w:basedOn w:val="Policepardfaut"/>
    <w:qFormat/>
    <w:rPr>
      <w:rFonts w:ascii="Arial" w:hAnsi="Arial" w:cs="Arial"/>
      <w:b/>
      <w:bCs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284" w:leader="none"/>
      </w:tabs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next w:val="Normal"/>
    <w:qFormat/>
    <w:pPr>
      <w:widowControl/>
      <w:bidi w:val="0"/>
    </w:pPr>
    <w:rPr>
      <w:rFonts w:ascii="Courier;Courier New" w:hAnsi="Courier;Courier New" w:eastAsia="Times New Roman" w:cs="Courier;Courier New"/>
      <w:color w:val="808080"/>
      <w:sz w:val="20"/>
      <w:szCs w:val="20"/>
      <w:lang w:val="fr-FR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enencodeSPIP">
    <w:name w:val="Lien en code SPIP"/>
    <w:basedOn w:val="Normal"/>
    <w:next w:val="Normal"/>
    <w:qFormat/>
    <w:pPr/>
    <w:rPr>
      <w:color w:val="0000FF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u collectif - G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0:00Z</dcterms:created>
  <dc:creator>Christian PAULUS</dc:creator>
  <dc:description/>
  <cp:keywords/>
  <dc:language>en-US</dc:language>
  <cp:lastModifiedBy>Pascale</cp:lastModifiedBy>
  <dcterms:modified xsi:type="dcterms:W3CDTF">2010-06-18T12:00:00Z</dcterms:modified>
  <cp:revision>2</cp:revision>
  <dc:subject/>
  <dc:title>Modèle de document SPIP</dc:title>
</cp:coreProperties>
</file>