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851"/>
        <w:gridCol w:w="142"/>
        <w:gridCol w:w="2693"/>
        <w:gridCol w:w="1559"/>
        <w:gridCol w:w="992"/>
        <w:gridCol w:w="1701"/>
        <w:gridCol w:w="284"/>
        <w:gridCol w:w="2268"/>
        <w:gridCol w:w="850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 D’ACTIVITES ou DISCIPLINE : Découvrir le monde – Approcher les quantités et les nombres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re de la séqu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boîte du trésor ou la valise du tré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urce : J. Briand, M. Loubet, M-H. Salin, Apprentissages mathématiques à la maternelle, Hatier, CDRom,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ANCE  N°       TITRE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tte séquence est un ensemble de séances, identiques dans leur  principe, qui se répéteront pendant 1 à 2 mois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 : PS / MS / G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IER DU SOCLE : 3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ISSANCE(S( VISEE(S) POUR LES ELE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moriser le plus grand nombre d’obj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nir compte des objets visibles d’une collection pour identifier les autres (invisibles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E(S) VISEE(S)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r des quantités (ou des collections), résoudre des problèmes portant sur des quantités (ou des collections).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ISSANCES UTILES POUR LE MAI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intention de l’enseignant est de faire mémoriser collectivement les objets d’une collection hétéroclite qui pourront être utilisés dans d’autres situations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OUL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ES PREVUES AUX DIFFERENTES PHASE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CE  ECRI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premier jour, l’enseignante montre et fait circuler dans le groupe 3 objets qui sont manipulés et nommés par les élèves. Ils ont ensuite placés dans une boîte fermé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lendemain, la maîtresse demande de donner le nom des objets cachés dans la boî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squ’un élève énonce un objet présent dans la boîte,  il est sorti et mis en évidence par l’enseign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les élèves sont capables d’énoncer la liste complète des objets cachés dans la boîte, un nouvel objet est ajouté.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llection peut atteindre ainsi environ 20 objets en PS et jusqu’à 30 objets en GS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sque les élèves sont d’accord pour annoncer qu’il n’y a plus d’objets dans la boîte, celle-ci est retournée. Si aucun objet ne tombe, un nouveau y est ajouté. S’il reste des objets oubliés, la boîte est refermée jusqu’au lendema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à 15 mn par séan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i trois objets.  De quoi s’agit-il 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s sont les objets cachés dans la boîte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a-t-il encore des objets dans la boîte ? En êtes-vous certains ?Je retourne la boîte 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n’y a plus d’objets dans la boîte, alors j’ajoute un nouvel objet. J’ajoute un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tait un …dans la boîte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 remets tous les objets dans la boîte. </w:t>
            </w:r>
            <w:r>
              <w:rPr>
                <w:rFonts w:cs="Arial" w:ascii="Arial" w:hAnsi="Arial"/>
                <w:i/>
                <w:sz w:val="16"/>
                <w:szCs w:val="16"/>
              </w:rPr>
              <w:t>Ici l’enseignant montre et nomme les objets devant le groupe avant de les ranger dans la boîte jusqu’au lendema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e collection d’objets hétéroclites.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 choix des objets constitue une variable de complexific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liste d’objets très différents ne pose pas le même problème qu’une liste qui contient des objets de même nature (perle rouge, perle verte, perle bleue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ituation concerne l’ensemble de la classe et peut être mise en place au moment d’un regroupe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élève interrogé dispose du temps nécessaire à sa réflexion. Après validation ou invalidation de sa réponse par l’enseignant, un autre élève est interrogé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ES D’EVALUATION : </w:t>
            </w:r>
            <w:r>
              <w:rPr>
                <w:rFonts w:cs="Arial" w:ascii="Arial" w:hAnsi="Arial"/>
                <w:sz w:val="16"/>
                <w:szCs w:val="16"/>
              </w:rPr>
              <w:t>capacité des élèves à mémoriser : relever le nombre d’objets mémorisé par l’élève ou les élèves interrogé(s) chaque ma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AN  PEDAGOGIQUE ET DIDAC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contribuer à vider la boite, l'élève doit comparer la collection des objets déjà sortis avec la collection d'objets qu'il a mémoris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émorisation est aidée par les associations mentales d'objets (les billes, les véhicules...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La validation est double :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le concerne chaque enfant interrogé puisque l'objet qu'il nommé peut être déjà sorti, le professeur interroge alors un autre enfant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Elle concerne l'ensemble de la classe : quand le professeur retourne la boîte, s'il tombe un objet, c'est perdu, s'il ne tombe rien, c'est gagn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é Grandperrin – CPC Besanç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_SP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4:00Z</dcterms:created>
  <dc:creator>Christian PAULUS</dc:creator>
  <dc:description/>
  <cp:keywords/>
  <dc:language>en-US</dc:language>
  <cp:lastModifiedBy>Pascale</cp:lastModifiedBy>
  <dcterms:modified xsi:type="dcterms:W3CDTF">2010-06-17T19:34:00Z</dcterms:modified>
  <cp:revision>2</cp:revision>
  <dc:subject/>
  <dc:title>Modèle de document SPIP</dc:title>
</cp:coreProperties>
</file>